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компенсации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 на территории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                               от 28.03.2019 № 394-ОЗ «О размере и порядке выплаты компенсации                                на приобретение продовольственных товаров для нужд совершеннолетнего недееспособного гражданина на территории Еврейской автономной области» 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ыплаты компенсации                            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 на территории Еврейской автономной област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                    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УТВЕРЖД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8" w:leader="none"/>
        </w:tabs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и на приобретение продовольственны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выплаты компенсации на приобретение продовольственных товаров для нужд совершеннолетнего недееспособного гражданина на территории Еврейской автономной области (далее – Порядок) определяет механизм выплаты компенсации на приобретение продовольственных товаров для нужд совершеннолетнего недееспособного гражданина (далее – компенсация) на территории Еврейской автономной области (далее – област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енсация выплачивается опекуну совершеннолетнего недееспособного гражданина, осуществляющему свои обязанности                                  на безвозмездной основе (далее – опекун), ежемесячно в размер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28.03.2019 № 394-ОЗ «О размере                           и порядке выплаты компенсации на приобретение продовольственных товаров для нужд совершеннолетнего недееспособного гражданина                                  на территории Еврейской автономн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выплаты компенсации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заявление опекуна о выплате компенсации по форме, утвержденной приказом департамента социальной защиты населения правительства области (далее – департамен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55"/>
      <w:bookmarkEnd w:id="0"/>
      <w:r>
        <w:rPr>
          <w:sz w:val="28"/>
          <w:szCs w:val="28"/>
        </w:rPr>
        <w:t xml:space="preserve">б) документ, удостоверяющий личность опекун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совершеннолетнего недееспособного гражданина.</w:t>
      </w:r>
    </w:p>
    <w:p>
      <w:pPr>
        <w:pStyle w:val="ConsPlusNormal"/>
        <w:ind w:firstLine="709"/>
        <w:jc w:val="both"/>
        <w:rPr/>
      </w:pPr>
      <w:bookmarkStart w:id="1" w:name="P57"/>
      <w:bookmarkStart w:id="2" w:name="P53"/>
      <w:bookmarkEnd w:id="1"/>
      <w:bookmarkEnd w:id="2"/>
      <w:r>
        <w:rPr>
          <w:sz w:val="28"/>
          <w:szCs w:val="28"/>
        </w:rPr>
        <w:t>4. За компенсацией опекун может обратить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ное государственное бюджетное учреждение «Многофункциональный центр предоставления государственных                                      и муниципальных услуг в Еврейской автономной области» (далее – ОГБУ «МФЦ») или его филиал по месту жительства (далее – филиал ОГБУ «МФЦ»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области (далее – портал услуг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обращении за компенсацией в ОГБУ «МФЦ» или филиал ОГБУ «МФЦ» опекун представляет документы, предусмотренные пунктом 3 настоящего Порядк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трудник ОГБУ «МФЦ» или филиала ОГБУ «МФЦ», в должностные обязанности которого входит прием документов, снимает с оригиналов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>» и «в» пункта 3                      настоящего Порядка, копии и заверяет их подлинность, после чего представленные оригиналы указанных документов возвращает опекуну. Днем обращения за назначением выплаты компенсации является                                дата регистрации поступления документов, предусмотренных пунктом 3 настоящего Порядка, в ОГБУ «МФЦ» или филиал ОГБУ «МФЦ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компенсацией через портал услуг опекун подает                      в электронной форме документы, предусмотренные пунктом 3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пекуна о выплате компенсации, поступившее в ОГБУ «МФЦ или филиал ОГБУ «МФЦ» через портал услуг, регистрируется  лицом, принимающим документы, в государственной информационной системе, позволяющей осуществить назначение выплаты компенсации                             в электронной форме. Днем обращения за назначением выплаты компенсации считается дата регистрации заявления опекуна о выплате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пекуном в ОГБУ «МФЦ» или филиал ОГБУ «МФЦ» копий документов, предусмотренных подпунктами «б» и «в»                   пункта 3 настоящего Порядка, по почте они должны быть нотариально заверен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илиалы ОГБУ «МФЦ» в течение одного рабочего дня                                                 со дня поступления документов, предусмотренных пунктом 3                        настоящего Порядка, передают их в ОГБУ «МФЦ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ГБУ «МФЦ» в течение двух рабочих дней со дня поступления заявления опекуна о выплате компенсации и документов, предусмотренных подпунктами «б» и «в» пункта 3 настоящего Порядка, передает их                                 в департамент для принятия решения о назначении выплаты компенсации либо об отказе в ее назначении.</w:t>
      </w:r>
    </w:p>
    <w:p>
      <w:pPr>
        <w:pStyle w:val="ConsPlusNormal"/>
        <w:ind w:firstLine="709"/>
        <w:jc w:val="both"/>
        <w:rPr/>
      </w:pPr>
      <w:bookmarkStart w:id="3" w:name="P72"/>
      <w:bookmarkEnd w:id="3"/>
      <w:r>
        <w:rPr>
          <w:sz w:val="28"/>
          <w:szCs w:val="28"/>
        </w:rPr>
        <w:t>5. В случае если документы, предусмотренные пунктом 3                   настоящего Порядка, оформлены ненадлежащим образом департамент                          в течение трех рабочих дней со дня их поступления возвращает                        указанные документы опекуну с разъяснением причин возвра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документов, предусмотренных пунктом 3 настоящего Порядка,                              опекун вправе вновь обратиться в ОГБУ «МФЦ» или филиал ОГБУ «МФЦ» в порядке, установленном </w:t>
      </w:r>
      <w:hyperlink w:anchor="P5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ятнадцатидневный срок со дня поступления          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ОГБУ «МФЦ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опекуна </w:t>
      </w:r>
      <w:r>
        <w:rPr>
          <w:rFonts w:cs="Times New Roman" w:ascii="Times New Roman" w:hAnsi="Times New Roman"/>
          <w:sz w:val="28"/>
          <w:szCs w:val="28"/>
        </w:rPr>
        <w:t xml:space="preserve">о выплате компенсации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 назначении выплаты компенсации либо об отказе                               в ее назначении.</w:t>
      </w:r>
      <w:bookmarkStart w:id="4" w:name="P80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платы компенсации оформляется приказом департамента, копия которого направляется (выдается) опекуну                                       в течение трех рабочи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б отказе в назначении выплаты компенсации                               с указанием причины отказа направляется (выдается) департаментом опекуну в течение трех рабочи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назначении выплаты компенсации является отсутствие приказа департамента об установлении опек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Компенсация выплачивается за полный месяц начиная                                               с месяца, в котором департаментом принято решение о ее назнач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пенсация перечисляется департаментом ежемесячно не позднее 10 числа следующего месяца на личный счет опекуна, открытый                                       в кредит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Выплата компенсации прекращается по решению департамента                          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ступления в законную силу решения суда о признании подопечног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мерти опекуна либо подоп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ения договора о возмездной опе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вобождения либо отстранения опекуна от исполнения                           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мещения подопечного под надзор в медицинские организации, организации, оказывающие соци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ыезда опекуна либо подопечного на постоянное место жительства за пределы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стечения срока действия акта о назначении опеку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наступлении случаев, влекущих за собой прекращение выплаты компенсации, опекун в десятидневный срок со дня, когда ему                       стало известно об этом, обязан в письменном виде уведомить об этом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епартамент в течение трех рабочих дней со дня поступления соответствующего уведомления опекуна о наступлении случаев, влекущих                           за собой прекращение выплаты компенсации, либо получения информации, подтверждающей наступление таких случаев, от иных лиц и организаций принимает решение о прекращении выплаты компенсации                                                    с месяца, следующего за месяцем, в котором наступили указанные обстоятельства, о чем в десятидневный срок со дня принятия соответствующего решения письменно уведомляет опеку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26&amp;n=67660" TargetMode="External"/><Relationship Id="rId3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4" Type="http://schemas.openxmlformats.org/officeDocument/2006/relationships/hyperlink" Target="https://login.consultant.ru/link/?req=doc&amp;base=RLAW426&amp;n=68482&amp;dst=100046" TargetMode="External"/><Relationship Id="rId5" Type="http://schemas.openxmlformats.org/officeDocument/2006/relationships/hyperlink" Target="https://login.consultant.ru/link/?req=doc&amp;base=RLAW426&amp;n=69464&amp;dst=1000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0-07-21T17:43:00Z</cp:lastPrinted>
  <dcterms:modified xsi:type="dcterms:W3CDTF">2022-09-12T07:21:00Z</dcterms:modified>
  <cp:revision>89</cp:revision>
  <dc:subject/>
  <dc:title/>
</cp:coreProperties>
</file>